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Н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октября   2016 года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 утверждении отчетов по дохода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ам бюджет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несенское город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» за 9 месяцев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тчеты по доходам бюджета  за  9 месяцев  2016 года  (приложение №1) и по расходам бюджета за 9 месяцев 2016 года (приложение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администрации                                        Давыдов Д.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5  от 20.10.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сполнения доходной части бюджета в разрезе доход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 «Вознесенское городское поселение» на 01.10.201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руб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440"/>
        <w:gridCol w:w="1440"/>
      </w:tblGrid>
      <w:tr>
        <w:trPr>
          <w:trHeight w:val="510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каз-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лану</w:t>
            </w:r>
          </w:p>
        </w:tc>
      </w:tr>
      <w:tr>
        <w:trPr>
          <w:trHeight w:val="322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 всего в т.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.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 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5,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ая плата и поступления от продажи права на заключение договоров аренды земельных участков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7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</w:tr>
      <w:tr>
        <w:trPr>
          <w:trHeight w:val="4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4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лат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обственные доходы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7,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 от 20.10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расходов 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Вознесенское городское поселение» по отдельным отрасл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МО «Вознесенское городское поселение» по расходам за 9 месяцев полугодие  2016 года  исполнен в сумме  35078,2 тыс.руб. при  плане  на 2016 год  80465,4 тыс.руб. или на 43,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усмотренные бюджетом расходы профинансированы в пределах поступления доходов и межбюджетных трансфер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в структуре расходов распределяется :</w:t>
      </w:r>
    </w:p>
    <w:p>
      <w:pPr>
        <w:pStyle w:val="Normal"/>
        <w:jc w:val="both"/>
        <w:rPr/>
      </w:pPr>
      <w:r>
        <w:rPr>
          <w:sz w:val="28"/>
          <w:szCs w:val="28"/>
        </w:rPr>
        <w:t>-общегосударственные расходы КФСР 0100 –5774,1  тыс.руб.(16,5  % расходов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воинского учета КФСР 0200- 127,4 тыс.руб.(0,36 % расходов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противопожарной безопасности КФСР 0300  -50,0 тыс.руб.(0,14 % расходов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-дорожное хозяйство КФСР 0409 -8665,7  тыс.руб.(24,7 % расходов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ругие вопросы в области национальной экономики КФСР 0412  - 1137,4 тыс.руб.( 3,24 % расходов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-на жилищно-коммунальное хозяйство КФСР 0500 – 6754,9 тыс.руб. (19,25 % расходов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-культура  КФСР 0800 -8150,3  тыс.руб. (23,23 %  расходов посел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политика  КФСР 1000 -4043,3 тыс.руб. (12,54 % расходов посел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рт и физическая культура  КФСР 1101 – 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служивание муниципального долга КФСР-14,9 тыс.руб.(0,04 % расходов поселен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Администрация</dc:creator>
  <dc:description/>
  <cp:keywords/>
  <dc:language>en-US</dc:language>
  <cp:lastModifiedBy>Зам.главы</cp:lastModifiedBy>
  <cp:lastPrinted>2016-10-24T16:41:00Z</cp:lastPrinted>
  <dcterms:modified xsi:type="dcterms:W3CDTF">2016-11-09T05:24:00Z</dcterms:modified>
  <cp:revision>11</cp:revision>
  <dc:subject/>
  <dc:title>АДМИНИСТРАЦИЯ МУНИЦИПАЛЬНОНГО ОБРАЗОВАНИЯ</dc:title>
</cp:coreProperties>
</file>